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47</w:t>
      </w:r>
      <w:r>
        <w:rPr>
          <w:vertAlign w:val="superscript"/>
        </w:rPr>
        <w:t>ème</w:t>
      </w:r>
      <w:r>
        <w:rPr/>
        <w:t xml:space="preserve"> CONGRES DE LA FNPPR</w:t>
      </w:r>
    </w:p>
    <w:p>
      <w:pPr>
        <w:pStyle w:val="Normal"/>
        <w:jc w:val="center"/>
        <w:rPr/>
      </w:pPr>
      <w:r>
        <w:rPr/>
      </w:r>
    </w:p>
    <w:p>
      <w:pPr>
        <w:pStyle w:val="Normal"/>
        <w:jc w:val="center"/>
        <w:rPr/>
      </w:pPr>
      <w:r>
        <w:rPr/>
        <w:t>PARIS LE 10 FEVRIER 2007</w:t>
      </w:r>
    </w:p>
    <w:p>
      <w:pPr>
        <w:pStyle w:val="Normal"/>
        <w:jc w:val="center"/>
        <w:rPr/>
      </w:pPr>
      <w:r>
        <w:rPr/>
      </w:r>
    </w:p>
    <w:p>
      <w:pPr>
        <w:pStyle w:val="Normal"/>
        <w:jc w:val="center"/>
        <w:rPr/>
      </w:pPr>
      <w:r>
        <w:rPr/>
        <w:t>Allocution du Président Philippe BRAY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sdames Messieurs les Présidents,</w:t>
      </w:r>
    </w:p>
    <w:p>
      <w:pPr>
        <w:pStyle w:val="Normal"/>
        <w:jc w:val="both"/>
        <w:rPr/>
      </w:pPr>
      <w:r>
        <w:rPr/>
        <w:t>Chers amis,</w:t>
      </w:r>
    </w:p>
    <w:p>
      <w:pPr>
        <w:pStyle w:val="Normal"/>
        <w:jc w:val="both"/>
        <w:rPr/>
      </w:pPr>
      <w:r>
        <w:rPr/>
      </w:r>
    </w:p>
    <w:p>
      <w:pPr>
        <w:pStyle w:val="Normal"/>
        <w:jc w:val="both"/>
        <w:rPr/>
      </w:pPr>
      <w:r>
        <w:rPr/>
        <w:t xml:space="preserve">Je voudrais tout d’abord vous remercier tous d’avoir fait le maximum pour être aussi nombreux aujourd’hui. Comme j’ai pu vous le dire ce matin, nous attendions tous la venue de Monsieur Nicolas SARKOZY, ministre d’Etat, pour clôturer nos travaux, mais hélas les contraintes politiques liées à l’actualité ne lui ont pas permis de nous rejoindre ce soir. </w:t>
      </w:r>
    </w:p>
    <w:p>
      <w:pPr>
        <w:pStyle w:val="Normal"/>
        <w:jc w:val="both"/>
        <w:rPr/>
      </w:pPr>
      <w:r>
        <w:rPr/>
      </w:r>
    </w:p>
    <w:p>
      <w:pPr>
        <w:pStyle w:val="Normal"/>
        <w:jc w:val="both"/>
        <w:rPr/>
      </w:pPr>
      <w:r>
        <w:rPr/>
        <w:t>Sa présence aurait témoigné de l’intérêt qu’il porte à la propriété privée. Comme nous tous ici présents, il semble convaincu de la propriété privée. Il le dit et l’a déclaré, le 14 janvier, lors du congrès de l’UMP, (je le cite) « </w:t>
      </w:r>
      <w:r>
        <w:rPr>
          <w:i/>
          <w:iCs/>
        </w:rPr>
        <w:t>je propose que l’on fasse de la France un pays de propriétaires parce que lorsque l’on a accédé à la propriété on respecte son immeuble, son quartier, son environnement… et donc les autres. Parce que lorsque l’on a accédé à la propriété on est moins vulnérable aux accidents de la vie</w:t>
      </w:r>
      <w:r>
        <w:rPr/>
        <w:t> ». Permettez-moi de vous dire, ‘ça fait énormément de bien de l’entendre dire’.</w:t>
      </w:r>
    </w:p>
    <w:p>
      <w:pPr>
        <w:pStyle w:val="Normal"/>
        <w:jc w:val="both"/>
        <w:rPr/>
      </w:pPr>
      <w:r>
        <w:rPr/>
      </w:r>
    </w:p>
    <w:p>
      <w:pPr>
        <w:pStyle w:val="Normal"/>
        <w:jc w:val="both"/>
        <w:rPr/>
      </w:pPr>
      <w:r>
        <w:rPr/>
        <w:t>Oser parler de la propriété, reconnaissons qu’il s’agit là d’un bel exemple de rupture, puisque les mots propriété et propriétaire étaient devenus des mots bannis des discours, des programmes, des politiques. Certains d’entre nous avaient même fini par fuir notre pays, et pas uniquement pour des raisons d’économie d’impôt. Justement pour les attaques permanentes portées à la propriété dans notre pays, pays des droits de l’homme. Oui, c’est vrai, la propriété est attaquée, déconsidérée, oubliée. La France des propriétaires est démoralisée.</w:t>
      </w:r>
    </w:p>
    <w:p>
      <w:pPr>
        <w:pStyle w:val="Normal"/>
        <w:jc w:val="both"/>
        <w:rPr/>
      </w:pPr>
      <w:r>
        <w:rPr/>
      </w:r>
    </w:p>
    <w:p>
      <w:pPr>
        <w:pStyle w:val="Normal"/>
        <w:jc w:val="both"/>
        <w:rPr/>
      </w:pPr>
      <w:r>
        <w:rPr/>
        <w:t>Comprenez bien, que dans la France à laquelle on propose d’être un pays de propriétaires, nous, les propriétaires terriens, nous aurions bien aimé savoir de quelle propriété il est question ? Comment ne pas être sur la réserve, alors que nous ne sommes pas libres de louer notre terre à qui nous voulons, dans des conditions normales,  que nous ne sommes pas plus libres de vendre à qui nous voulons et dans les conditions d’un marché équitable ; il y a de quoi être démoralisé.</w:t>
      </w:r>
    </w:p>
    <w:p>
      <w:pPr>
        <w:pStyle w:val="Normal"/>
        <w:jc w:val="both"/>
        <w:rPr/>
      </w:pPr>
      <w:r>
        <w:rPr/>
      </w:r>
    </w:p>
    <w:p>
      <w:pPr>
        <w:pStyle w:val="Normal"/>
        <w:jc w:val="both"/>
        <w:rPr/>
      </w:pPr>
      <w:r>
        <w:rPr/>
        <w:t>La majorité actuelle, qui s’est déclarée « </w:t>
      </w:r>
      <w:r>
        <w:rPr>
          <w:i/>
          <w:iCs/>
        </w:rPr>
        <w:t>attachée au respect de la propriété privée</w:t>
      </w:r>
      <w:r>
        <w:rPr/>
        <w:t> » n’a pas trouvé mieux que de faire pire que le gouvernement Jospin. Elle a repris les thèses du programme commun de gouvernement signé en 1973 par le parti communiste, les radicaux de gauche et le parti socialiste. Elle a décidé de créer un nouvel impôt sur la propriété foncière plus efficace que l’expropriation d’utilité publique. (Une année d’application et vous devez vous débarrasser de votre terrain - ceci d’autant plus que cet impôt ne rentre pas dans le bouclier fiscal). Cette même majorité, a décidé de porter de 37 à 40 le nombre d’impôts, taxes et droits auxquels est confronté un propriétaire privé, nous disons, nous les propriétaires que « trop c’est trop ! ».</w:t>
      </w:r>
    </w:p>
    <w:p>
      <w:pPr>
        <w:pStyle w:val="Normal"/>
        <w:jc w:val="both"/>
        <w:rPr/>
      </w:pPr>
      <w:r>
        <w:rPr/>
      </w:r>
    </w:p>
    <w:p>
      <w:pPr>
        <w:pStyle w:val="Normal"/>
        <w:jc w:val="both"/>
        <w:rPr/>
      </w:pPr>
      <w:r>
        <w:rPr/>
        <w:t>Rendez-vous compte,</w:t>
      </w:r>
    </w:p>
    <w:p>
      <w:pPr>
        <w:pStyle w:val="Normal"/>
        <w:numPr>
          <w:ilvl w:val="0"/>
          <w:numId w:val="1"/>
        </w:numPr>
        <w:jc w:val="both"/>
        <w:rPr/>
      </w:pPr>
      <w:r>
        <w:rPr/>
        <w:t>que lorsque la réforme de l’impôt sur le revenu est adoptée, et que vous êtes la seule catégorie à payer plus après la réforme qu’avant, on soit fâché avec les impôts ;</w:t>
      </w:r>
    </w:p>
    <w:p>
      <w:pPr>
        <w:pStyle w:val="Normal"/>
        <w:numPr>
          <w:ilvl w:val="0"/>
          <w:numId w:val="1"/>
        </w:numPr>
        <w:jc w:val="both"/>
        <w:rPr/>
      </w:pPr>
      <w:r>
        <w:rPr/>
        <w:t>que lorsque le délai de rappel des successions antérieures est ramené de 10 ans à 6 ans, et que vous êtes écartés de ce dispositif, on puisse s’interroger d’un tel mépris ;</w:t>
      </w:r>
    </w:p>
    <w:p>
      <w:pPr>
        <w:pStyle w:val="Normal"/>
        <w:numPr>
          <w:ilvl w:val="0"/>
          <w:numId w:val="1"/>
        </w:numPr>
        <w:jc w:val="both"/>
        <w:rPr/>
      </w:pPr>
      <w:r>
        <w:rPr/>
        <w:t>que lorsqu’il est décidé d’alléger de 20 % les impôts fonciers sur le non bâti, l’Etat nous oblige à rendre l’intégralité de cet allègement à nos locataires, on se moque de nous ;</w:t>
      </w:r>
    </w:p>
    <w:p>
      <w:pPr>
        <w:pStyle w:val="Normal"/>
        <w:numPr>
          <w:ilvl w:val="0"/>
          <w:numId w:val="1"/>
        </w:numPr>
        <w:jc w:val="both"/>
        <w:rPr/>
      </w:pPr>
      <w:r>
        <w:rPr/>
        <w:t>que lorsque vous demandez à bénéficier d’un droit à congé vente parce que vos revenus sont inférieurs au SMIC et que vous ne pouvez plus financer décemment votre hébergement dans des maisons de retraite, on vous oppose qu’il ne faut pas rompre l’équilibre du statut du fermage : on assiste trop celui qui en a le moins besoin ;</w:t>
      </w:r>
    </w:p>
    <w:p>
      <w:pPr>
        <w:pStyle w:val="Normal"/>
        <w:numPr>
          <w:ilvl w:val="0"/>
          <w:numId w:val="1"/>
        </w:numPr>
        <w:jc w:val="both"/>
        <w:rPr/>
      </w:pPr>
      <w:r>
        <w:rPr/>
        <w:t>que lorsque le préfet vous interdit depuis 1945 de louer votre bien à un prix décent et que les indexations annuelles sont inférieures depuis plus de 20 ans à l’évolution du coût de la vie, et parfois même, négatives, on soit en colère.</w:t>
      </w:r>
    </w:p>
    <w:p>
      <w:pPr>
        <w:pStyle w:val="Normal"/>
        <w:jc w:val="both"/>
        <w:rPr/>
      </w:pPr>
      <w:r>
        <w:rPr/>
        <w:t xml:space="preserve">Alors oui on peut douter sérieusement de la politique, parce qu’elle nous ment, parce qu’elle manque de courage, parce qu’elle ne nous donne aucun espoir d’évolution. </w:t>
      </w:r>
    </w:p>
    <w:p>
      <w:pPr>
        <w:pStyle w:val="Normal"/>
        <w:jc w:val="both"/>
        <w:rPr/>
      </w:pPr>
      <w:r>
        <w:rPr/>
      </w:r>
    </w:p>
    <w:p>
      <w:pPr>
        <w:pStyle w:val="Normal"/>
        <w:jc w:val="both"/>
        <w:rPr/>
      </w:pPr>
      <w:r>
        <w:rPr/>
        <w:t>Mais les Français, les propriétaires veulent aujourd’hui du concret et non « </w:t>
      </w:r>
      <w:r>
        <w:rPr>
          <w:i/>
          <w:iCs/>
        </w:rPr>
        <w:t>des promesses qui n’engagent que ceux qui les reçoivent</w:t>
      </w:r>
      <w:r>
        <w:rPr/>
        <w:t> ».</w:t>
      </w:r>
    </w:p>
    <w:p>
      <w:pPr>
        <w:pStyle w:val="Normal"/>
        <w:jc w:val="both"/>
        <w:rPr/>
      </w:pPr>
      <w:r>
        <w:rPr/>
      </w:r>
    </w:p>
    <w:p>
      <w:pPr>
        <w:pStyle w:val="Normal"/>
        <w:jc w:val="both"/>
        <w:rPr/>
      </w:pPr>
      <w:r>
        <w:rPr/>
        <w:t>Alors que veulent les propriétaires ? Ils veulent décider pour eux-mêmes, choisir leur destin et assumer leurs risques. Des choses simples, de bon sens, efficaces et réalistes.</w:t>
      </w:r>
    </w:p>
    <w:p>
      <w:pPr>
        <w:pStyle w:val="Normal"/>
        <w:jc w:val="both"/>
        <w:rPr/>
      </w:pPr>
      <w:r>
        <w:rPr/>
      </w:r>
    </w:p>
    <w:p>
      <w:pPr>
        <w:pStyle w:val="Normal"/>
        <w:jc w:val="both"/>
        <w:rPr/>
      </w:pPr>
      <w:r>
        <w:rPr/>
        <w:t>Les propriétaires veulent retrouver leur responsabilité. Nous ne sommes plus en 1945. Je peux vous affirmer qu’un propriétaire bailleur de 2007 n’a rien à voir avec un propriétaire bailleur de 1945 tout comme un exploitant agricole de 2007 n’a rien à voir avec un fermier de 1945. Aujourd’hui la location agricole va mal, va même très mal, parce que le législateur n’a jamais osé redonner au statut du fermage les vertus d’un véritable contrat. Lorsque la nature du bien loué, la durée de la location, son prix, les droits et devoirs des parties au contrat sont imposés par un ordre public dont les règles remontent à 1945, comment est-il possible de parler de contrat, de partenariat ? Le contrat est la base d’une société civile responsable et équilibrée. Pourquoi les propriétaires ruraux n’auraient-ils droit d’avoir accès à ce contrat.</w:t>
      </w:r>
    </w:p>
    <w:p>
      <w:pPr>
        <w:pStyle w:val="Normal"/>
        <w:jc w:val="both"/>
        <w:rPr/>
      </w:pPr>
      <w:r>
        <w:rPr/>
        <w:t>Les propriétaires attendent donc une importante réforme de l’ordonnance de 1945, relative au statut du fermage.</w:t>
      </w:r>
    </w:p>
    <w:p>
      <w:pPr>
        <w:pStyle w:val="Normal"/>
        <w:jc w:val="both"/>
        <w:rPr/>
      </w:pPr>
      <w:r>
        <w:rPr/>
      </w:r>
    </w:p>
    <w:p>
      <w:pPr>
        <w:pStyle w:val="Normal"/>
        <w:jc w:val="both"/>
        <w:rPr/>
      </w:pPr>
      <w:r>
        <w:rPr/>
        <w:t>Les propriétaires veulent retrouver leur dignité. Nous n’avons pas besoin d’une CDOA, d’une autorisation préfectorale (pour ne pas dire syndicale), pour savoir qui doit être notre locataire. D’ailleurs c’est trop facile pour le Préfet et ces organes de consultation, de décider qui peut ou ne peut pas être notre locataire, car une fois leur décision prise, ces décideurs sont déchargés de toutes responsabilités.</w:t>
      </w:r>
    </w:p>
    <w:p>
      <w:pPr>
        <w:pStyle w:val="Normal"/>
        <w:jc w:val="both"/>
        <w:rPr/>
      </w:pPr>
      <w:r>
        <w:rPr/>
        <w:t xml:space="preserve">Les propriétaires attendent donc une suppression de ces tribunaux populaires, inquisiteurs et marxisants.   </w:t>
      </w:r>
    </w:p>
    <w:p>
      <w:pPr>
        <w:pStyle w:val="Normal"/>
        <w:jc w:val="both"/>
        <w:rPr/>
      </w:pPr>
      <w:r>
        <w:rPr/>
      </w:r>
    </w:p>
    <w:p>
      <w:pPr>
        <w:pStyle w:val="Normal"/>
        <w:jc w:val="both"/>
        <w:rPr/>
      </w:pPr>
      <w:r>
        <w:rPr/>
        <w:t>Les propriétaires veulent retrouver leur liberté. Nous n’avons plus besoin d’une « </w:t>
      </w:r>
      <w:r>
        <w:rPr>
          <w:i/>
          <w:iCs/>
        </w:rPr>
        <w:t>SAFER, qui s’affère à faire des affaires</w:t>
      </w:r>
      <w:r>
        <w:rPr/>
        <w:t> » comme le dit si bien notre ami et député UMP de la Creuse, Jean AUCLAIR. Les « </w:t>
      </w:r>
      <w:r>
        <w:rPr>
          <w:i/>
          <w:iCs/>
        </w:rPr>
        <w:t>potentats </w:t>
      </w:r>
      <w:r>
        <w:rPr/>
        <w:t>» et autre « </w:t>
      </w:r>
      <w:r>
        <w:rPr>
          <w:i/>
          <w:iCs/>
        </w:rPr>
        <w:t>mafia de la terre</w:t>
      </w:r>
      <w:r>
        <w:rPr/>
        <w:t> » mais aussi « </w:t>
      </w:r>
      <w:r>
        <w:rPr>
          <w:i/>
          <w:iCs/>
        </w:rPr>
        <w:t>ce travail de mauvais  marchands de biens financés par de l’argent public</w:t>
      </w:r>
      <w:r>
        <w:rPr/>
        <w:t> » ne sont qu’un outil parmi d’autres de la politique d’aménagement foncier. Il faut les regarder comme tels, les encadrer comme tels, les remplacer s’ils ne sont plus adaptés, voire même, avoir le courage de s’en séparer. En quoi le marché libre de la terre, des corps de ferme, serait immoral, alors que le marché de l’immobilier est et doit rester un marché libre ?</w:t>
      </w:r>
    </w:p>
    <w:p>
      <w:pPr>
        <w:pStyle w:val="Normal"/>
        <w:jc w:val="both"/>
        <w:rPr/>
      </w:pPr>
      <w:r>
        <w:rPr/>
        <w:t>Les propriétaires attendent donc la suppression des SAFER et à tout le moins la suppression de leur droit de contester le prix de vente. Nous ne sommes pas dans un pays communiste !</w:t>
      </w:r>
    </w:p>
    <w:p>
      <w:pPr>
        <w:pStyle w:val="Normal"/>
        <w:jc w:val="both"/>
        <w:rPr/>
      </w:pPr>
      <w:r>
        <w:rPr/>
      </w:r>
    </w:p>
    <w:p>
      <w:pPr>
        <w:pStyle w:val="Normal"/>
        <w:jc w:val="both"/>
        <w:rPr/>
      </w:pPr>
      <w:r>
        <w:rPr/>
        <w:t>Les propriétaires veulent retrouver les moyens d’être libres. Comme nous l’avons récemment entendu« </w:t>
      </w:r>
      <w:r>
        <w:rPr>
          <w:i/>
          <w:iCs/>
        </w:rPr>
        <w:t>on n’est pas libre quand l’impôt prend plus de la moitié du revenu</w:t>
      </w:r>
      <w:r>
        <w:rPr/>
        <w:t> ». C’est vrai. On n’est pas libre quand on doit s’acquitter de 40 impôts, droits et taxes au cours de sa vie de propriétaire. A ce niveau là et comme nous avons pu le voir au cours des débats de cette journée, on est corvéable à merci, on est une vache à lait. Comparé à nos amis européens, si l’on n’a pas toujours les impôts les plus lourds, on les a tous, ce qui est pire ! et au final, on est surtout privés des moyens d’être libre.</w:t>
      </w:r>
    </w:p>
    <w:p>
      <w:pPr>
        <w:pStyle w:val="Normal"/>
        <w:jc w:val="both"/>
        <w:rPr/>
      </w:pPr>
      <w:r>
        <w:rPr/>
        <w:t>Permettre la transmission du fruit de son travail à ses enfants sans droits de succession, ne peut que nous encourager, nous qui nous sommes toujours battus contre cet impôt sur la mort !</w:t>
      </w:r>
    </w:p>
    <w:p>
      <w:pPr>
        <w:pStyle w:val="Normal"/>
        <w:jc w:val="both"/>
        <w:rPr/>
      </w:pPr>
      <w:r>
        <w:rPr/>
        <w:t>Un bouclier fiscal à 50 % y compris la CSG et la CRDS, ce n’est pas suffisant. Il est nécessaire d’y ajouter une précision supplémentaire ‘y compris la taxe foncière sur les propriétés non afférentes à l’habitation principale’. Excusez moi d’être dans de la sémantique technique, mais quitte à avoir un bouclier fiscal, autant qu’il s’agisse d’un vrai bouclier fiscal à 50 %.</w:t>
      </w:r>
    </w:p>
    <w:p>
      <w:pPr>
        <w:pStyle w:val="Normal"/>
        <w:jc w:val="both"/>
        <w:rPr/>
      </w:pPr>
      <w:r>
        <w:rPr/>
        <w:t>S’agissant de l’ISF, qui croit réellement, à part le Fisc que les Français s’enrichissent ? L’année 2006 a bien dénombré 100 000 français supplémentaires assujettis à l’ISF. La raison en est très simple : l’évolution du prix de l’immobilier, pour la majeure partie des cas. Cela est loin de traduire une augmentation des moyens des personnes.</w:t>
      </w:r>
    </w:p>
    <w:p>
      <w:pPr>
        <w:pStyle w:val="Normal"/>
        <w:jc w:val="both"/>
        <w:rPr/>
      </w:pPr>
      <w:r>
        <w:rPr/>
        <w:t xml:space="preserve">Le propriétaire de sa résidence principale et d’une maison reçue par succession de ses parents, avec quelques hectares de terres et les économies qu’il a réalisées pour ses vieux jours, est loin d’être une grosse fortune. Si l’ISF ne peut pas être supprimé, reconnaissons qu’il doit être reconsidéré. </w:t>
      </w:r>
    </w:p>
    <w:p>
      <w:pPr>
        <w:pStyle w:val="Normal"/>
        <w:jc w:val="both"/>
        <w:rPr/>
      </w:pPr>
      <w:r>
        <w:rPr/>
      </w:r>
    </w:p>
    <w:p>
      <w:pPr>
        <w:pStyle w:val="Normal"/>
        <w:jc w:val="both"/>
        <w:rPr/>
      </w:pPr>
      <w:r>
        <w:rPr/>
        <w:t>Les propriétaires veulent retrouver leur légitimité en matière d’aménagement, d’équipement industriel de notre société, de changement de destination des sols mais aussi d’expropriation. Trop souvent l’examen des projets d’aménagement de notre territoire se limite à appréhender uniquement les conséquences par rapport à la seule vocation agricole du territoire. La question du foncier et du droit de propriété n’est que trop sommairement abordée. Il faut arrêter de penser que la terre appartient aux exploitants agricoles. 75 % des terres agricoles sont en location.</w:t>
      </w:r>
    </w:p>
    <w:p>
      <w:pPr>
        <w:pStyle w:val="Normal"/>
        <w:jc w:val="both"/>
        <w:rPr/>
      </w:pPr>
      <w:r>
        <w:rPr/>
        <w:t>Au palmarès européen, la France consomme deux fois plus d’espace par habitant que dans des pays tels l’Allemagne ou les Pays Bas. Ce phénomène persiste avec la complicité de l’outil Safer et grâce à un prix trop bon marché du foncier. Si les prix du foncier français étaient comparables aux prix du foncier européen, nul doute que les décideurs de l’aménagement du territoire limiteraient le gaspillage.</w:t>
      </w:r>
    </w:p>
    <w:p>
      <w:pPr>
        <w:pStyle w:val="Normal"/>
        <w:tabs>
          <w:tab w:val="clear" w:pos="708"/>
          <w:tab w:val="left" w:pos="4253" w:leader="none"/>
        </w:tabs>
        <w:jc w:val="both"/>
        <w:rPr/>
      </w:pPr>
      <w:r>
        <w:rPr/>
        <w:t>La majorité des autres pays européens sont plus ouverts que la France à des montages opérationnels où le propriétaire du terrain n’est pas le simple vendeur de la matière première, qu’est le foncier, mais bien un véritable associé. En France, l’association foncière urbaine, l’apport du terrain en dation, ou certains montages sociétaires offrent des possibilités, mais plusieurs contraintes demeurent à l’établissement d’un véritable partenariat entre acteurs publics ou privés de l’aménagement du territoire et le propriétaire privé.</w:t>
      </w:r>
    </w:p>
    <w:p>
      <w:pPr>
        <w:pStyle w:val="Normal"/>
        <w:tabs>
          <w:tab w:val="clear" w:pos="708"/>
          <w:tab w:val="left" w:pos="4253" w:leader="none"/>
        </w:tabs>
        <w:jc w:val="both"/>
        <w:rPr/>
      </w:pPr>
      <w:r>
        <w:rPr/>
        <w:t>La première contrainte réside dans le cadre figé du statut du fermage. La seconde contrainte réside dans la nécessité de pouvoir associer plusieurs propriétaires autour d’un même projet. Qu’il s’agisse de société foncière, ou d’union sous forme de copropriété, le législateur a semble-t-il préféré imposer son utilité publique que de doter les propriétaires d’outils adaptés à une gestion plus globale des politiques de territoire. La troisième contrainte qui demeure, relève d’avantage d’une politique doctrinaire qui a toujours privilégié l’expropriation en lieu et place d’une politique de concertation, d’association, de partenariat. Il faut arrêter les politiques de taxation à outrance pour s’accaparer le bien des autres, telles qu’elles ont été mises en place dans la loi Borloo.</w:t>
      </w:r>
    </w:p>
    <w:p>
      <w:pPr>
        <w:pStyle w:val="Normal"/>
        <w:tabs>
          <w:tab w:val="clear" w:pos="708"/>
          <w:tab w:val="left" w:pos="4253" w:leader="none"/>
        </w:tabs>
        <w:jc w:val="both"/>
        <w:rPr/>
      </w:pPr>
      <w:r>
        <w:rPr/>
      </w:r>
    </w:p>
    <w:p>
      <w:pPr>
        <w:pStyle w:val="Normal"/>
        <w:tabs>
          <w:tab w:val="clear" w:pos="708"/>
          <w:tab w:val="left" w:pos="4253" w:leader="none"/>
        </w:tabs>
        <w:jc w:val="both"/>
        <w:rPr/>
      </w:pPr>
      <w:r>
        <w:rPr/>
        <w:t>Les propriétaires veulent retrouver une république réelle, cette république dans laquelle « </w:t>
      </w:r>
      <w:r>
        <w:rPr>
          <w:i/>
          <w:iCs/>
        </w:rPr>
        <w:t>les devoirs sont la contrepartie des droits</w:t>
      </w:r>
      <w:r>
        <w:rPr/>
        <w:t> » et non cette « </w:t>
      </w:r>
      <w:r>
        <w:rPr>
          <w:i/>
          <w:iCs/>
        </w:rPr>
        <w:t>république où il n’y a que des droits et aucun devoir</w:t>
      </w:r>
      <w:r>
        <w:rPr/>
        <w:t> ». Les propriétaires ne veulent pas réentendre des notions telles que ‘le droit de non chasse’ ou ‘les usages non appropriatifs de la nature’. Les propriétaires ne veulent pas de cette république virtuelle qui fait du promeneur, du randonneur, l’égal du propriétaire, avec les devoirs en moins ! Tout propriétaire sait que s’il dispose de droits dans sa propriété, il est également tenu à une longue série de devoirs. Ces droits et ces devoirs, définis autour de la propriété ont contribué à responsabiliser les propriétaires. Il est donc nécessaire que chacun apprenne et respecte les devoirs auxquels il est tenu vis-à-vis de sa propriété et de celle d’autrui.</w:t>
      </w:r>
    </w:p>
    <w:p>
      <w:pPr>
        <w:pStyle w:val="Normal"/>
        <w:jc w:val="both"/>
        <w:rPr/>
      </w:pPr>
      <w:r>
        <w:rPr/>
      </w:r>
    </w:p>
    <w:p>
      <w:pPr>
        <w:pStyle w:val="Normal"/>
        <w:jc w:val="both"/>
        <w:rPr/>
      </w:pPr>
      <w:r>
        <w:rPr/>
        <w:t>En cette période de réflexion, de proposition, de débat, je voudrais souhaiter que s’ouvre réellement une période de dialogue efficace, (qui aurait pu se concrétiser aujourd’hui – rendez-vous était pris). Face à une série d’échecs manifestes des politiques rurales dont l’ensemble des acteurs ruraux continue de subir les conséquences, les propriétaires doivent pouvoir jouer un rôle encore plus grand dans l’élaboration d’une politique rurale durable.</w:t>
      </w:r>
    </w:p>
    <w:p>
      <w:pPr>
        <w:pStyle w:val="Normal"/>
        <w:jc w:val="both"/>
        <w:rPr/>
      </w:pPr>
      <w:r>
        <w:rPr/>
        <w:t>Une certaine pensée unique, socialisante, a voulu à tout prix faire croire que la propriété privée était l’école de l’égoïsme. La propriété privée est par excellence l’école de la responsabilité. La propriété privée est source de responsabilités et de prise de responsabilités et à ce titre elle doit être davantage promue par les pouvoirs publics.</w:t>
      </w:r>
    </w:p>
    <w:p>
      <w:pPr>
        <w:pStyle w:val="Normal"/>
        <w:jc w:val="both"/>
        <w:rPr/>
      </w:pPr>
      <w:r>
        <w:rPr/>
        <w:t>Qu’il s’agisse des politiques de l’habitat, du logement, de la ruralité, de l’urbanisme, de l’environnement, du développement local, …on constate qu’il y a une absence totale de lien avec les propriétaires, voire même, et selon certaines doctrines politiques, la volonté de se défausser des problèmes sur les propriétaires fonciers, sans leur donner les moyens de pouvoir répondre aux demandes, parfois même en les contrant volontairement.</w:t>
      </w:r>
    </w:p>
    <w:p>
      <w:pPr>
        <w:pStyle w:val="Normal"/>
        <w:jc w:val="both"/>
        <w:rPr/>
      </w:pPr>
      <w:r>
        <w:rPr/>
        <w:t>Il faut revenir de l’Etat-Providence qui ne peut seul répondre aux maux de notre société. Aujourd’hui la propriété doit être l’élément nouveau de recomposition des politiques, qu’il s’agisse aussi bien des banlieues, que des paysages. Aussi, à l’exemple des centres régionaux de la propriété forestière, qui ont permis une mise en adéquation des objectifs nationaux de gestion de la forêt avec les aspirations d’une propriété forestière aussi éparpillée et diversifiée que la propriété rurale, il faut faire naître ce type de structure, pour cadrer, organiser, inciter et promouvoir le développement d’une ruralité durable qui ne peut être réduite à la seule vision d’un usage agricole.</w:t>
      </w:r>
    </w:p>
    <w:p>
      <w:pPr>
        <w:pStyle w:val="Normal"/>
        <w:jc w:val="both"/>
        <w:rPr/>
      </w:pPr>
      <w:r>
        <w:rPr/>
        <w:t>Les politiques à mettre en place ne peuvent plus se priver d’une concertation avec les propriétaires. Cette orientation fondamentale pour renouer le dialogue, entre ceux qui détiennent, qui gèrent, qui entreprennent et les pouvoirs publics, est le gage de la réussite et de l’efficacité des mesures qui devront être instaurées.</w:t>
      </w:r>
    </w:p>
    <w:p>
      <w:pPr>
        <w:pStyle w:val="Normal"/>
        <w:jc w:val="both"/>
        <w:rPr/>
      </w:pPr>
      <w:r>
        <w:rPr/>
        <w:t>Aujourd’hui, les artisans et les entrepreneurs disposent des chambres de métiers et des chambres de commerces, les agriculteurs disposent des chambres d’agriculture, les forestiers et sylviculteurs disposent des centres régionaux de la propriété forestière, en revanche, les propriétaires ruraux et urbains souffrent du manque d’une approche consulaire pour participer au développement local. Ces établissements consulaires sont largement salués tant par les professionnels et les acteurs directement concernés, que par l’Etat qui y trouve un indispensable outil de dialogue, de liaison et d’appui dans la mise en place d’une politique durable où les logiques de conflits font place aux logiques de concertations et de partenariats.</w:t>
      </w:r>
    </w:p>
    <w:p>
      <w:pPr>
        <w:pStyle w:val="Normal"/>
        <w:jc w:val="both"/>
        <w:rPr/>
      </w:pPr>
      <w:r>
        <w:rPr/>
      </w:r>
    </w:p>
    <w:p>
      <w:pPr>
        <w:pStyle w:val="Normal"/>
        <w:jc w:val="both"/>
        <w:rPr/>
      </w:pPr>
      <w:r>
        <w:rPr/>
        <w:t>Les propriétaires ne veulent pas tout. Ils veulent simplement ce qu’aurait toujours du être la propriété privée dans notre pays des droits de l’homme.</w:t>
      </w:r>
    </w:p>
    <w:p>
      <w:pPr>
        <w:pStyle w:val="Normal"/>
        <w:jc w:val="both"/>
        <w:rPr/>
      </w:pPr>
      <w:r>
        <w:rPr/>
        <w:t>Ils veulent retrouver leur responsabilité,</w:t>
      </w:r>
    </w:p>
    <w:p>
      <w:pPr>
        <w:pStyle w:val="Normal"/>
        <w:jc w:val="both"/>
        <w:rPr/>
      </w:pPr>
      <w:r>
        <w:rPr/>
        <w:t>Ils veulent retrouver leur dignité,</w:t>
      </w:r>
    </w:p>
    <w:p>
      <w:pPr>
        <w:pStyle w:val="Normal"/>
        <w:jc w:val="both"/>
        <w:rPr/>
      </w:pPr>
      <w:r>
        <w:rPr/>
        <w:t>Ils veulent retrouver leur liberté,</w:t>
      </w:r>
    </w:p>
    <w:p>
      <w:pPr>
        <w:pStyle w:val="Normal"/>
        <w:jc w:val="both"/>
        <w:rPr/>
      </w:pPr>
      <w:r>
        <w:rPr/>
        <w:t>Ils veulent retrouver les moyens d’être libres,</w:t>
      </w:r>
    </w:p>
    <w:p>
      <w:pPr>
        <w:pStyle w:val="Normal"/>
        <w:jc w:val="both"/>
        <w:rPr/>
      </w:pPr>
      <w:r>
        <w:rPr/>
        <w:t>Ils veulent retrouver leur légitimité</w:t>
      </w:r>
    </w:p>
    <w:p>
      <w:pPr>
        <w:pStyle w:val="Normal"/>
        <w:jc w:val="both"/>
        <w:rPr/>
      </w:pPr>
      <w:r>
        <w:rPr/>
      </w:r>
    </w:p>
    <w:p>
      <w:pPr>
        <w:pStyle w:val="Normal"/>
        <w:jc w:val="both"/>
        <w:rPr/>
      </w:pPr>
      <w:r>
        <w:rPr/>
        <w:t>Pour conclure, chers amis, je voudrais simplement dire combien les propriétaires attendent ces réformes. Plus de 60 années de remise en cause de leur rôle, c’est long, c’est dur à supporter. Malgré tout, nous sommes encore présents, partenaires de notre agriculture, acteurs de la protection de notre environnement, vecteur social indispensable dans l’évolution de notre nation.</w:t>
      </w:r>
    </w:p>
    <w:p>
      <w:pPr>
        <w:pStyle w:val="Normal"/>
        <w:jc w:val="both"/>
        <w:rPr/>
      </w:pPr>
      <w:r>
        <w:rPr/>
      </w:r>
    </w:p>
    <w:p>
      <w:pPr>
        <w:pStyle w:val="Normal"/>
        <w:jc w:val="both"/>
        <w:rPr/>
      </w:pPr>
      <w:r>
        <w:rPr/>
        <w:t>De plus en plus nombreux nous le sommes, de plus en plus actifs nous combattons, de plus en plus déterminés nous agissons.</w:t>
      </w:r>
    </w:p>
    <w:p>
      <w:pPr>
        <w:pStyle w:val="Normal"/>
        <w:jc w:val="both"/>
        <w:rPr/>
      </w:pPr>
      <w:r>
        <w:rPr/>
      </w:r>
    </w:p>
    <w:p>
      <w:pPr>
        <w:pStyle w:val="Normal"/>
        <w:jc w:val="both"/>
        <w:rPr/>
      </w:pPr>
      <w:r>
        <w:rPr/>
        <w:t>Présents, nous l’avons été et le sommes encore quand notre ruralité est en danger. Présents nous le serons toujours demain, à condition que nous soyons aujourd’hui entendus pour mettre en place les conditions d’une rupture efficace.</w:t>
      </w:r>
    </w:p>
    <w:p>
      <w:pPr>
        <w:pStyle w:val="Normal"/>
        <w:jc w:val="both"/>
        <w:rPr/>
      </w:pPr>
      <w:r>
        <w:rPr/>
      </w:r>
    </w:p>
    <w:p>
      <w:pPr>
        <w:pStyle w:val="Normal"/>
        <w:jc w:val="both"/>
        <w:rPr/>
      </w:pPr>
      <w:r>
        <w:rPr/>
        <w:t>Je vous remercie de votre attention.</w:t>
      </w:r>
    </w:p>
    <w:p>
      <w:pPr>
        <w:pStyle w:val="Normal"/>
        <w:jc w:val="both"/>
        <w:rPr/>
      </w:pPr>
      <w:r>
        <w:rPr/>
      </w:r>
    </w:p>
    <w:p>
      <w:pPr>
        <w:pStyle w:val="Normal"/>
        <w:jc w:val="both"/>
        <w:rPr/>
      </w:pPr>
      <w:r>
        <w:rPr/>
      </w:r>
    </w:p>
    <w:p>
      <w:pPr>
        <w:pStyle w:val="Normal"/>
        <w:jc w:val="both"/>
        <w:rPr/>
      </w:pPr>
      <w:r>
        <w:rPr/>
        <w:t>Philippe BRAYER,</w:t>
      </w:r>
    </w:p>
    <w:p>
      <w:pPr>
        <w:pStyle w:val="Normal"/>
        <w:jc w:val="both"/>
        <w:rPr/>
      </w:pPr>
      <w:r>
        <w:rPr/>
        <w:t>Président de la FNPPR</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03:00Z</dcterms:created>
  <dc:creator>bruno ronssin</dc:creator>
  <dc:description/>
  <dc:language>en-US</dc:language>
  <cp:lastModifiedBy>Archimed</cp:lastModifiedBy>
  <cp:lastPrinted>2007-02-09T19:01:00Z</cp:lastPrinted>
  <dcterms:modified xsi:type="dcterms:W3CDTF">2007-02-13T15:03:00Z</dcterms:modified>
  <cp:revision>2</cp:revision>
  <dc:subject/>
  <dc:title>DISCOURS DE CLÔTURE DU 47eme CONGRES DE LA FNPPR</dc:title>
</cp:coreProperties>
</file>